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PECTOS DA MACRODRENAGEM DO GUARITUB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>. “Setor do Parque Linear” -</w:t>
      </w:r>
      <w:r>
        <w:rPr>
          <w:rFonts w:cs="Arial" w:ascii="Arial" w:hAnsi="Arial"/>
        </w:rPr>
        <w:t xml:space="preserve"> O canal paralelo recebe a água excedente do Rio Iraí. Há uma soleira que represa água e desvia parte deste volume de água para a Estação de Tratamento Iraí (Sanepar), e permite a outra parte das águas, as águas excedentes, fluírem pelo canal paralelo para tratamento na Estação de Tratamento Iguaçu (Sanepar). Por meio das soleiras a Sanepar controla a vazão de água para tratamento. São duas soleiras, localizadas nos trechos da Estação de Tratamento Iraí e da Estação de Tratamento Iguaçu. </w:t>
      </w:r>
      <w:r>
        <w:rPr>
          <w:rFonts w:cs="Arial" w:ascii="Arial" w:hAnsi="Arial"/>
          <w:i/>
        </w:rPr>
        <w:t>Ver Croquis – Planta Esquemátic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>. “Setor do Guarituba” -</w:t>
      </w:r>
      <w:r>
        <w:rPr>
          <w:rFonts w:cs="Arial" w:ascii="Arial" w:hAnsi="Arial"/>
        </w:rPr>
        <w:t xml:space="preserve"> A topografia da área do Guarituba é plana, mas envolvida por áreas topograficamente mais elevadas, o que faz do Guarituba é um depositário de águas pluviais. Para escoar estas águas pluviais do Guarituba, está sendo construída uma rede de águas pluviais subterrânea, que capta as águas e as conduz até as bacias de amortecimento (que operam preferencialmente com a lâmina de água baixa, para receber este volume de água). A partir das bacias de amortecimento as águas são conduzidas por um canal aberto e outro subterrâneo até o Canal Paralelo. Cabe salientar, que o tratamento de esgoto da área é precário, e este cenário de águas de esgoto tratadas é uma projeção de futuro, portanto carece de tempo para consolidar-se. Devido a precariedade da rede de esgoto, os Canais Abertos (Canais Paralelos / Drenagem), eventualmente podem receber as águas poluídas de esgoto, muito embora existam canais subterrâneos de esgoto, paralelos aos Canais Abertos. </w:t>
      </w:r>
      <w:r>
        <w:rPr>
          <w:rFonts w:cs="Arial" w:ascii="Arial" w:hAnsi="Arial"/>
          <w:i/>
        </w:rPr>
        <w:t>Ver Croquis – Planta Esquemá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QUIS – PLANTA ESQUEMÁ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10225" cy="478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9:00Z</dcterms:created>
  <dc:creator>UnicenP</dc:creator>
  <dc:description/>
  <cp:keywords/>
  <dc:language>en-US</dc:language>
  <cp:lastModifiedBy>Teste</cp:lastModifiedBy>
  <dcterms:modified xsi:type="dcterms:W3CDTF">2002-05-22T09:53:00Z</dcterms:modified>
  <cp:revision>6</cp:revision>
  <dc:subject/>
  <dc:title>ASPECTOS DA MACRODRENAGEM DO GUARITUBA</dc:title>
</cp:coreProperties>
</file>